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гласовано                                    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тдела образования                                                     Директор МОУ «Шорсолинская основ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о делам молодежи администрации                                              общеобразовательная школа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Куженерского муниципального района                                                ______________      /Тупанова А.М.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 /В.С.Гаврилов/                                                       « 31 »    августа     2011 года</w:t>
      </w:r>
    </w:p>
    <w:p>
      <w:pPr>
        <w:pStyle w:val="Normal"/>
        <w:rPr/>
      </w:pPr>
      <w:r>
        <w:rPr>
          <w:sz w:val="20"/>
          <w:szCs w:val="20"/>
        </w:rPr>
        <w:t>«31 » августа  2011 года                                                                            Приказ №     от «31» августа 201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Шорсолинская основная общеобразовательная школа»</w:t>
      </w:r>
    </w:p>
    <w:p>
      <w:pPr>
        <w:pStyle w:val="Normal"/>
        <w:jc w:val="center"/>
        <w:rPr/>
      </w:pPr>
      <w:r>
        <w:rPr/>
        <w:t>на 2011-2012 учебный год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00"/>
        <w:gridCol w:w="1435"/>
        <w:gridCol w:w="39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2011 года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firstLine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недел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канику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календарных  дн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ых дней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 2012 г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позднее одного дня до начала аттестационного  периода, предусмотренного приказом Министерства образования и науки РМЭ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ебных дн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чебных дней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у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ро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30 мин.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ро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ч.30 мин.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.25 мин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15мин.</w:t>
            </w:r>
          </w:p>
        </w:tc>
      </w:tr>
    </w:tbl>
    <w:p>
      <w:pPr>
        <w:pStyle w:val="Normal"/>
        <w:jc w:val="center"/>
        <w:rPr/>
      </w:pPr>
      <w:r>
        <w:rPr/>
        <w:t>Периоды учебной деятельности</w:t>
      </w:r>
    </w:p>
    <w:tbl>
      <w:tblPr>
        <w:tblW w:w="100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6"/>
        <w:gridCol w:w="2604"/>
        <w:gridCol w:w="3420"/>
        <w:gridCol w:w="22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четвер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оце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енние 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учебных недель, 51 учеб.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, 7 календарных д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1г.-30.10.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1г.-06.11.11г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имние канику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 учебных недели, 44 учеб.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, 14 календарных д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1г.-28.12.1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1г.-11.01.12г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здничны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полнительные каникулы для 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Весенние каникул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учебных недель, 60 учеб.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, 7 календарных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алендарных дн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2г.-23.03.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, 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2г.-19.02.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2г.-1.04.12г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ый проце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здничные д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 учебных недель, 50 учеб.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2г.-31.05.1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; 9 ма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учебные недели   205 учеб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(итоговая) аттестация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образования и науки Республики Марий Э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720"/>
        <w:jc w:val="both"/>
        <w:rPr>
          <w:b/>
          <w:b/>
          <w:i/>
          <w:i/>
        </w:rPr>
      </w:pPr>
      <w:r>
        <w:rPr>
          <w:b/>
          <w:i/>
        </w:rPr>
        <w:t>Рассмотрен и принят на заседании педагогического совета МОУ «Шорсолинская основная общеобразовательная школа» 31 августа 2011 года. Протокол № 1 от 31 августа 2011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15:00Z</dcterms:created>
  <dc:creator>Школа</dc:creator>
  <dc:description/>
  <cp:keywords/>
  <dc:language>en-US</dc:language>
  <cp:lastModifiedBy>Школа</cp:lastModifiedBy>
  <dcterms:modified xsi:type="dcterms:W3CDTF">2012-05-27T09:15:00Z</dcterms:modified>
  <cp:revision>1</cp:revision>
  <dc:subject/>
  <dc:title>         Согласовано                                                                                                Утверждаю</dc:title>
</cp:coreProperties>
</file>